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9050</wp:posOffset>
                </wp:positionV>
                <wp:extent cx="558101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 you, too, must keep watch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you do not know the _ _ _ or _ _ _ _ of my retur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5:1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7.65pt;mso-wrap-distance-left:9.05pt;mso-wrap-distance-right:9.05pt;mso-wrap-distance-top:0pt;mso-wrap-distance-bottom:0pt;margin-top:1.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o you, too, must keep watch!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you do not know the _ _ _ or _ _ _ _ of my retur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5:1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189865</wp:posOffset>
            </wp:positionV>
            <wp:extent cx="6162675" cy="839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26T00:16:00Z</dcterms:modified>
  <cp:revision>33</cp:revision>
  <dc:subject/>
  <dc:title>Memory Verse</dc:title>
</cp:coreProperties>
</file>